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XLN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ounds!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ltiplot XLNf is Shareware.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programs and text belong to, and copy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, Alan Baxter. This manual is used under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pied, leased, or  re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ridge University Department of Pat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Immunology, Tennis Court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CB2 1QP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6th version of Multiplot XLN which is th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lotting program for the Commodore Amiga.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Universities world wide and Multiplot graph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peer reviewed science journals and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cientific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is not in the public domain. It is now (from XL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a shareware fee of USD $30, �20 UK or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 is requested. The shareware fee entitles the licens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 of Multiplot, a printed manual, fre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nd discount upgrades. Extra copies of the manua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examples companion disk are available 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or $10 USD and $5 USD respectively. Th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xx examples companion disk are not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pied or distributed with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ot may be freely distributed, but not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 without express consent of the autho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released to Mr Fred Fish, who is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any form he sees fit provid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ains documentation and examples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be compressed and posted o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are in no way designed or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use. Any damages or loss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application of any or all of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ccidental or intentional, are not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his wife, agent, mother or (much missed) labr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, under any circumstances, be comp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long and fruitless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to the documentation, source code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lusion of the PLT: device with Multiplot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ny change in, or affects the distribution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ckage. Please read the documentation provided with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XLN is a fully intuitive data plotting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data points as (x,y) co-ordinates with or without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ars. It can plot an unlimited number of set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 points using colour, line type, line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hape and point size to represent the different se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y be joined by a line or plotted as discrete points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ulse plotted, scatter plotted, or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or step graph. Additions to the data may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lines of best fit (logarithmic, exponential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ynomial) and data smoothing utilising modifie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splines or averaging filtration. The input file for Multi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extfile and my be created in any ASCII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rom any spreadsheet. Multiplot supports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input may be achieved solely through it. Multip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ARexx interface which provides potential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ata manipulations including 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may be in any of the following formats: Intro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mCAD, IFF, Revised Hewlett-Packard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GL/2), Encapsulated Postscript (EPSF) or Postscri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can be printed to any workbench printer b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LT: device. Multiplot directly supports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I and Postscript laser printers such as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orkbench 2.0 (or higher)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s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of ENV:, T:, and CLIPS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: directory must contain the files c: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PLT: device is necessary for printing.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LT:-handler in the 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mountlist entry for PLT: added to the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B2.0) OR The device driver to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/dosdrivers directory (&gt; WB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ssignment of the PLTDATA: directory containing PL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PLT: device requires that a printer has been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references window. The "Generic" printer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, and trying to use PLT: without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result in a software error  (number 80000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t least 1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directory which contains Multiplot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"MPlot_support" (without the quote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the files "intro.scn", "txt_2_icad", "plot2draw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GL2PS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file �MPlot.def� should either be in the "MPlot_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ounds!  requires that the files "say.znd", "ask.znd", "ding.z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zounds.img" be in the "MPlot_support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support requires that rexxmast be running, RC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:rexc directory, and that the /Rexx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ARexx scripts be in the Multipl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the Multiplot/PLT drawer and activate the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ipt by double clicking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appropriate to you curren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rag the entire Multiplot drawer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 a line to your S:user-startup file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TA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PLTDATA: &lt;filepath&gt;/Multiplot/PL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unds! AUDITORY C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y cuing systems (ACS) are standard interfaces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actions within application programs.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inform the user of a change in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articular sounds are used to identify 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part of the user interface helping to ori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unds! is a state of the art ACS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It is available for license to other developer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 into other application programs is encour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It provides a set standard alerting sou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whenever the program unexpectedly h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user. Sounds are not triggered directly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ion of icons, objects o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requester triggers a sound like "Didlepom"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tone not dissimilar to the falling tones used i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ting fact. A rising tone, "Bombidit" is trigg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that are asking for a response from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tones reflect those used in speech when as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ounds!  volume is set at application start-u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 when the application is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r by setting the tool types appropriately in the ic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kbench. If the volume is set to 0 at start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! 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LI                            &gt;Multiplot VOLU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Workbench, set Tool Types to   VOLUM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unds!  is completely user configurable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used by Zounds! have names ending in the pos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znd, are stored in a support directory (MPlot_support)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Amiga 8SVX IFF format. These samp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sounds chos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START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tart-up options are defined in the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are set as tool types.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Keyword to be followed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S           Indicates 640 pixel wide (+ overscan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          Indicates 1280 pixel wide (+ over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dicates VGA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E            May be or'ed (|) with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double the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24           Supports the Commodore A2024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HERTZ        May be or'ed (|) with A2024 to indicat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EENHERTZ    May be or'ed (|) with A2024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MODE tooltype is not included, Multi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the characteristics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CREENMODE=HIRES|LACE produces 64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512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DEPTH Keyword to be followed by screen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 Currently only 1 to 4 planes are available in H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2 planes in productivity. One bit plane provides 2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it planes provides 4 colours, 3 bit planes provides 8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bit planes provides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CREENDEPTH=3 produces an 8 col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 Keyword to be followed by width of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Screens wider than the current visible size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utoscro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CREENWIDTH=720 produces maximu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for a hi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HEIGHT Keyword to be followed by height of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Screens taller than the current visible size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utoscro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CREENHEIGHT=484 produces maximu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for an NTSC 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PRI Keyword to be followed by priority the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hould be run at. In general, prior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-5 and 5 to avoid conflicts with other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Multiplot must be run at a low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: device to avoid a scheduling loc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TARTPRI=3 results in slightly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Keyword to be followed by the name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Multiplot to open on. Note that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eed only include the first word of the screen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name is case sensitive. For example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but WORKBENCH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UBSCREEN=Workbench results in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workbench instead of its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Keyword to be followed by name of an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from the DATA SELECTION WINDOW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TARTUP=Rexx/Loadtable.mpt runs mac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 Keyword to be followed name for ARexx 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The default name is MULTIPLOT.nn where 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available number producing a uniqu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ORTNAME=TAWNY Names the ARexx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"TAW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Keyword to be followed by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itial settings. If not se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t_support/MPlot.def is read. The defaults fil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, printed pen thicknesses, axes (number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), grid and tics, plot labels and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ETTINGS=s:MyNiceColours Loads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Prevents opening of the introduction WINDO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remote start-up of Multiplot especially if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Rexx macro, or if you are just sick of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Sets the volume of Zounds!  Auditory C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lue between 0 and 64. Setting a volume of 0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Zounds!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OLUME=0 Switches off Zounds! Auditory C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ONT  Sets the postscript output font to that na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PSFONT must be followed by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v-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nt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fChan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SFONT=Times-Roman  Switches both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and EPSF output fonts to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AGE  Sets the postscript printed page size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lacement of graphs on pages with different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The keyword PSPAGE must be followed by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Sets USA page 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Sets to international standard A4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SPAGE=A  Sets postscript page size to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start-up options are defined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mmarised in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FILES, QUIET/S, PUBSCREEN/K, PORT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/K, SETTINGS/K, SCREENDEPTH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/K/N, SCREENHEIGHT/K/N, SCREENMOD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RI/K/N, VOLUME/K/N, PSPAGE/K, PSFON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(comma) indicates no arguments or separates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      indicates the keyword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indicates a switch key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    indicates a numerical argu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 provid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Keyword to be followed by name of file to be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. If file was written by Multiplo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ed. If this argument is used together with th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Multiplot will open a Plot window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FILES Data/Eri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DEPTH Keyword to be followed by screen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 Currently only 1 to 4 planes are available in H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2 planes in productivity. One bit plane provides 2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it planes provides 4 colours, 3 bit planes provides 8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bit planes provides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SCREENDEPTH 3 produces an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 Keyword to be followed by width of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Screens wider than the current visible size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utoscro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SCREENWIDTH 720 produc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verscan for a hi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HEIGHT Keyword to be followed by height of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Screens higher than the current visible size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utoscro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SCREENHEIGHT 484 produc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verscan for an NTSC 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Keyword to be followed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S                   Indicates 640 pixel wide by 200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(+ overscan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SLACE               Indicates 640 pixel wide by 400/512 high (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                  Indicates 1280 pixel wide by 200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(+ overscan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LACE               Indicates 1280 pixel wide by 400/512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+ overscan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PROD                 Indicates VGA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PRODUCTLACE  Indicates interlaced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24TENHERTZ   Supports the Commodore A2024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speed of 1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24FIFTEENHERTZ       Supports the Commodore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t sync speed of 1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MODE keyword is not included, Multi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the characteristics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CREENMODE HIRESLACE produces 64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512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PRI Keyword to be followed by priority the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hould be run at. In general, prior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-5 and 5 to avoid conflicts with other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Multiplot must be run at a low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: device to avoid a scheduling loc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STARTPRI 3 results in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Keyword to be followed by the name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Multiplot to open on. Note that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eed only include the first word of the screen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name is case sensitive. For example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but WORKBENCH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PUBSCREEN Workben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running on the workbench instead of its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Keyword to be followed by name of an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from the DATA SELECTION WINDOW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STARTUP Rexx/LoadTable.mpt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 Keyword to be followed name for ARexx 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The default name is MULTIPLOT.nn where 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available number producing a uniqu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PORTNAME TAWNY Names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Multiplot "TAW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Keyword to be followed by the name of a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initial settings. If not se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t_support/MPlot.def is read. The defaults fil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, printed pen thicknesses, axes (number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), grid and tics, plot labels and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SETTINGS s:MyNiceColours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rom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Prevents opening of introduction WINDOW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tart-up of Multiplot especially if invok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, or if you are just sick of seeing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Sets the volume of Zounds! Auditory Cu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between 0 and 64. Setting a volume of 0 switch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!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OLUME 0 Switches off Zounds! Auditory C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ONT  Sets the postscript output font to that na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PSFONT must be followed by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v-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nt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fChan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PSFONT Times-Roman  Swi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d output and EPSF output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AGE  Sets the postscript printed page size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lacement of graphs on pages with different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The keyword PSPAGE must be followed by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Sets USA page 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Sets to international standard A4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tiplot PSPAGE A  Sets postscript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A page siz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opens on start-up. It may be clos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use the program by clicking either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y key on the keyboard. This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from opening by using the QUIET start-up o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hat the QUIET option be used if Multi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an ARexx script, as this window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for indicating the location and format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input into Multiplot. Do not attempt to typ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is window! The DATA SELECTION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-up following the introduction WINDOW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selecting the  menu options PROJECT/Ope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Add file or PROJECT/New graph.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major buttons with in the DAT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box contains the name of the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otted. The text within this box can be edi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while the pointer is over the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ing the new file name. If the FILE NAME bo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file name, then Multiplot will open a new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loaded. Data can then be entered manually or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button will call up a file requester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rough directories trees looking for wan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selected file name is pasted into the FILE N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E button will clear the FILE NA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INUE button accepts current settings,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LECTION WINDOW and loads the data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FILE NAME box into the PLOT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e default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ath the file selection box are six other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at column the X, Y and Error values are in. A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value is absent. For example if the Y Error bo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, no error bars will be plotted. If the X box has a '0',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assumed to start at 0 and increase by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point. If the Low Error box has a '0' bu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ains a valid column number, the error ba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symmetrical about the data point. If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Error column is defined, asymmetrical error ba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otted. When satisfied with the fil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hit the return key or click on th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 selected data file will be checked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umber of columns required, and loaded if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you identified when invoking Multip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een written by Multiplot, it will autolo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you with the DATA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opens after the data file and its data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ined either by loading a Multiplot File Form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by entering the information in the DAT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PLOT WINDOW fills the entir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hand crafted menu for your comput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window will be a either a default pl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the data plotted in the previously saved forma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a Multiplot File Format 2 file). This plo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points with a different colour and point typ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 window contains 5 regions. The central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ta is represented. The left margin contains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Y axis label of any left Y hand axes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contains the Y values and Y axis label of any righ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as well as any plot legends. The lower margi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values and the X axis label and the top marg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lo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arting Multiplot, the pointer ac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In this mode it is possible to select objects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racteristics. A data set may be selec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near one of its points. A lege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clicking the left mouse button on it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n object will call up an edi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me feature of the object. Double clicking on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 set will call up the CUSTOM PLOT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line type, colour, point type and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set. It will also allow you to skip ren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delete it completely. Double clicking on a leg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DIT TEXT window, to allow you to edit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. Double clicking in the top margin will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 window to allow you to edit or add a title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 axis tic value allows you to edit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. This text will be reset on rescaling the axi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values lock is set in the AXIS window.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beneath the X Axis calls up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WINDOW to edit the X Axis, while double clic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a right hand Y Axis or to the left of a left h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produces the EDIT AXIS WINDOW to edi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XIS. The EDIT AXIS WINDOW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tic values, the number colou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cs, and edit the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LECT mode, it is possible to mov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y pressing the left mouse button whil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he text, holding it down, and dragging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cation. If the movement is small, a scree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y forced by selecting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/Redraw. Several blocks of tex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out changing their relationship to each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lecting them. Click on one block of text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and select the others, then without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, drag the blocks of text to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o move text vertically without any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select (or group select) the text, and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, press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 key on the keyboard. Then drag the text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o move text horizontally without an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select (or group select) the text, and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, press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key on the keyboard. Then drag the text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o return Axis values to their defaul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necessary if changes to margins or oth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splaced the value labels from the tics on the axes)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/Updat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ata points can be moved in a similar mann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ata point, click the left mouse button over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trl key. Several data points may b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holding down the shift key as well as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the points. To move data point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horizontal movement, select (or group selec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d while still holding down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down the 'v' key on the keyboard. T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to their new location. To move point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vertical movement, select (or group selec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d while still holding down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down the 'h' key on the keyboard. T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to their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items of different natures may be grou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It is possible to select whole data sets, sing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in one go. Note however that only dat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moved. Objects can be aligned by group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to be aligned and then choosing the ACTIONS/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r ACTIONS/Align Horizontal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urve reader is also available in the SELECT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is held down when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co-ordinates of the point indicated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reader automatically compensates for log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and sl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r action can be set to ZOOM or SL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se subitems from the Pointer Actio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. The action of the pointer in these m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s available from the PLOT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relates to the loading, saving and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, EDIT which allows you to delete, copy, paste,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ata and text, ACTIONS which allows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, resizing, shifting and zoom, OPTIONS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palette, axes, and cross hairs;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special actions like data smoothing, lin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sorting and provides access to ARexx macr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enu selections are described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an be invoked either by double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hile the pointer is over any of the data 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Multiplot is in SELECT mode,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/redefine menu option. The CUSTOM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plot colours, line type, Y-axis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plotted as a line, series of points, both, a hist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plot. If points are drawn, the point size an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UR bar displays the data set colour.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by clicking the left mouse button 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bar which then cycles through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monochrome output, the line thickn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(or "pen") can be set from within the 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enables the user to assign different pen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different data sets or different graph ele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axis tic marks could be in the finest 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 in a medium weight pen, and the axes in the th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SIZE box displays the current point siz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either by clicking the left mouse butt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up or down arrows, or by clicking withi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ox to edit the value directly. If the point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, each point will print as the smallest possib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able by the output device. For example a point of siz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int on an Apple LaserPrinter as a dot 1/300th i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TYPE box displays the current lin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is rendered in. The line type is selec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ver the LINE TYPE box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hrough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 TYPE selection is highlighted in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Data may be plotted as points, lines, points a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graph (with or without points) and impulse plots.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is of the form change in X followed by change in 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 may be selected from the panel of six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buttons on the r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TYPE selection is highlighted in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point type is selected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ver the button displaying the desired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XIS box defines the Y axis the data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in. If the current graph has only a single Y Ax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be blank. Otherwise, the Y Axis is indicat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r with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INUE button will accept changes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window where the plo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IP button will skip the data set, so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otted when the PLOT window is updated. Th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n then be recalled by selecting the ACTIONS/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menu option, and pushing the CONTINU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LL button is similar to the SKIP button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permanent. A single level of undelete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 data set can be revived with the EDIT/Un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roviding nothing else has been deleted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P button closes the Custom Plot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ny changes. If the window was open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/Redefine Plot menu option, the STOP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kip all remaining data sets without presenting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window for them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an be called by double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ver the axis to be edited with the Mouse 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 to SELECT mode. It allow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axis to be 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osition (RIGHT or LEFT) of the graph may be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than one Y axes and the current ax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s any Y axis other than the first one. To add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Y axis to a graph, select the EDIT/Add/Axis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new (upper) Y axes by double clicking ove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, and set the position to the right side by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osi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inimum and maximum axis values. The axis sca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by placing the higher value in the minimum va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r value in the maximum value box.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image reversal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number of major tics/grid lines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ubdivisions may vary 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lour of major tics/grid lines. 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utput, the line thickness of each colou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") can be set from within the PRINT SETUP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user to assign different pen weight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elements. For example, the axis tic marks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pen, the data sets in a medium weight p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in the thickes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ine type of major tics/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number of minor tics/grid lines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ubdivisions may vary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lour of minor tics/grid lines. Note that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the line thickness of each colour (or "pen")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INT SETUP WINDOW. This en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different pen weights to either different data s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ph elements. For example, the axis tic mark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finest pen, the data sets in a medium weight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xes in the thickes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ine type of minor tics/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xis scale type. The axes may be set as lin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independently allowing log/lin, lin/log, log/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lin plots. Also available are Category axes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is given a value along the axis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gram. Either the X or the Y axis may be 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axis, providing vertical or horizontal scatter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axis provides default values which may be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points which overlap each other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cattergram may be produced by setting the X ax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y axis. Two overlapping points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point (Ctrl-LMB), locking movement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ld down the 'h' key) and dragging one point 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cale Lock. A lock may be set preventing resc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Values Lock. A lock may be set preventing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xi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urrent axis settings are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ar fits of data. For example, if the Y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and the X axis linear, an exponential 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(a straight line on a lin/log scale). If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and the Y axis linear, a log fit is produce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on a log/lin scale). Log/log and true linear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OI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may be called up for any data poin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trl key and double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sired data point with the Mouse Actio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ELECT mode. This window allows the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int to be individually set, and the X and Y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tered. Note that the error bar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, and one direction error ba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called mode by double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ver some text or selecting some text and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Add/Text menu option while the mouse ac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 or by clicking the left mouse button o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AX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alteration and creation of the plot title,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values, data set legends and add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Box displays the text and allows direc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left mouse button within the TEX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button calls up a font request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of available fonts and to preview them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box describes the current font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irect changes to be made without open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SIZE box describes the current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allows direct changes to be made withou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INUE button accepts current changes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P button rejects current changes and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ET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called by selecting the PROJECT/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 This window allows the selection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size and position of the current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slide bar sets the size of the p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. The default setting is for the plot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Clicking within the slider's run allows change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0% to 100% in 10% increments. Dragging the slid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 control of the plo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ENTATION button controls the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 Default is for the plot to be printed in landscap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ying down). Orientation may be togg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and portrait by clicking the left mouse butt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hich represent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of the plot on the page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square within the POSITION box.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plot and the border of the bo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descriptions for PLT: may be defi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Each pen is described by the COLOUR ba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PRINT SETUP WINDOW.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edited is identified by its colou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clicking the left mouse button over the COLOU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ycle through all the pens available. The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 COLOUR bar indicates the pen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 thickness may be set for each pen,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via PLT:, and is saved in the default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user to assign different pen weight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elements. For example, the axis tic marks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pen, the data sets in a medium weight p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in the thickest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OOL button toggles on and off the print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printing to continue in the backgroun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diting a new plot. Once the print spoo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Multiplot may even be quit without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o stop printing a spooled file,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"close gadget" (top left corner) of the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button selects which of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should be printed on the page when the PROJECT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Only graphs in which the PRIN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PRINT SET-UP WINDOW will print.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"turned off" by deselecting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-ORDINAT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may be open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Coordinates menu option. It displays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ointer within the currently activat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opened by selecting the PROJECT/Ab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t contains the name and address of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opened by using the 'PULL' ARexx comm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ARexx environment any text variabl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It may be used to obtain information or valu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rom an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      (Left-Amiga 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DATA SELECTION window for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, erasing all open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        (Left-Amiga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DATA SELECTION window for load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data sets and text described in that fil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       (Left-Amiga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DATA SELECTION window for load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will be loaded onto a fresh graph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indicated PLOT WINDOW to the front and siz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GRAPH      (Left-Amiga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graph without quitting the program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other graphs open, it will open the DAT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select a new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(Left-Amiga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data, formatting and text as a Multiplot file form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FF2) file, overwriting origina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plots in any of the following formats: IFF (loa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), Draw (loads into Draw2000 etc), IntroCA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AD program), mCAD (a PD CAD program),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language, Encapsulated Postscript and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d loads current axes, tics and grid markings,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, font and palette selections. The default fil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t_support/MPlot.def unless defined as another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tart-up option or load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Defaults/Loa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:   Loads a new default file and reformat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ot with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Saves default file with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: Opens a file requester to save the default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view is achieved via the transparent use of the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The PLT-handler must be in your l: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: mountlist must be added to your Devs:mountlist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ount the device as Multiplot will mount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it is not already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Print Setup window which allows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ientation, size and position of the graph on the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lecting between colour and black and whi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pooler can be toggled on or off from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(Left-Amiga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achieved via the transparent use of the PL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ABOUT WINDOW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registration of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(Left-Amiga Q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       (Left-Amiga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last blocks of text or data sets deleted.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vel of undelete is maintained, but i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tems if, for example, several data sets we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       Left-Amiga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elected data sets or text blocks and place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 text copy of in the clip board for transf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r program, and then deletes it from the current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(Left-Amiga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 IFF FTXT text copy of the selected data set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the clip board for transfer to another pl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      (Left-Amiga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lipboard and adds its contents to the curren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(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currently selected point(s), data set(s) or block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Opens the EDIT TEXT WINDOW to edit the prose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 size of text which is added to the current 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ved to the desired location. If the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data set is selected, it will add a legen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       Adds a data set to the end of the current open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CUSTOM PLOT WINDOW to set the type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set, and the opens an EDIT POINT WIND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each point. After the last point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terminated by selecting the STOP button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Adds a point to the end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. Opens the EDIT POINT WINDOW to edi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   Adds a new Y Axis above the last Y Axis rend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may then be moved to the right side or chang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DIT AXIS WINDOW by double clicking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elect the mode in which the mous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(Left-Amiga-Shif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mode allows the editing of data sets or ax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the left mouse button over them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points and text by click-dragging, and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data sets fo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  (Left-Amiga-Shift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lose-up views of areas of the data, an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to desired values. After selecting ZOOM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ay be used to draw a box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area of the plot to be enlarged.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and holding the left mouse button,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and releasing the left mouse button. The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largement is 1,600 times. Zooming out to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ot by one half is achieved by double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          (Left-Amiga-Shift ^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on the mouse may be used to draw a v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indicate the direction and amount the plo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This is achieved by clicking and hold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dragging the mouse, and relea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 (Left-Amiga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currently active PLOT WINDOW. I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the screen of unwanted rendering, or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(Left-Amiga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currently active PLOT WINDOW recalcul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ositions and correcting minor displacement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th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PLOT        (Left-Amiga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currently active PLOT WINDOW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This plot will show all data points and the extre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bars unless the X or Y scales 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PLOT   (Left-Amiga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user with the CUSTOM PLOT WIND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s the selected points and text by the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s selected points and text by the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SCAL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ither the X or Y dimension to be froz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zoomed or rescaled and allows arran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plot to best advantage. The sub item �X Reg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ck the amount of zoom in the X axis. The lo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by reselecting the sub item. The same ap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Y Region� selection. The �Both Locks On�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both axes. They can be both turned off with �Both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�. Unless locked, the following options will rese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: Full Plot, Linear Fit, Smooth and Logarithmic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VALU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ither the X or Y axis values to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rescaling of the axis. This option allows th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values to create text labels without having them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HAIR      (Left-Amiga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ross hair for the cursor to assist with zo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and movement of points an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COORDINATES WINDOW providing the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er over the currently 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election of a box frame, X and Y axes or no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        (Left-Amiga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    (Left-Amiga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   (Left-Amiga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right margin space for leg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palette may be altered by calling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on obvious feature of the requester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on the RGB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converted to a hue/saturation/lightnes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thin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number of significant figures of axis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to be set independently. This option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lculated subsequent to its selection. To ch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screen, it is necessary to force a recalcu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values this can be achieved by selecting ACTIONS/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r ACTIONS/Redefine Plot. To alter legends of line 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it needs to be deleted and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X and Y error bars on and off. If a data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out error bars, and error data is added lat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OINT window, it will be necessary to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rendered. If error bars are unimporta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be turned off to speed screen refresh ti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and saved as part of the plot default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ultiplot File Format 2 data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lace the data points in order of ascend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is allows other manipulations of th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ata set by clicking the left mouse button nea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ints, and then select one of the subitems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   A new data set will be created in which each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set to the mean of the surrounding Y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set. A requester will appear enabl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alues each side of the point for the me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ver. This option is most suitable for smoothing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arge numbers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     A new data set will be creat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data points are added to create a smooth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the original data. This option is mos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data sets with relatively few points.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provide intermediate points before filter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ata set will be created which will represent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it of the selected data set. The formula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egend. The current axis settings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linear fits of data. For example, if the Y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and the X axis linear, an exponential 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(a straight line on a lin/log scale). If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and the Y axis linear, a log fit is produce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on a log/lin scale). Similarly, log/log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fi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ata set displaying a polynomial 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ata set. A window allows selection of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 High order fits may require extended calculation ti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set will be created which will represent the 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formula of the line will be displayed as its leg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 sufficien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             (Left-Amiga 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ile requester to select an ARexx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ot fully supports keyboard shortcuts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. A full list of shortcuts and mnemonic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Command                        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PROJECT/Add file                        &lt;A&gt;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OPTIONS/Axes/Box                        &lt;B&gt;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EDIT/Copy                               &lt;C&gt;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CTIONS/ReDefine Plot                   Re&lt;D&gt;efi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PROJECT/Exit Graph                      &lt;E&gt;xi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ACTIONS/Full Plot                       &lt;F&gt;u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FUNCTIONS/ARexx Macro                   &lt;G&gt;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PROJECT/Save as/HPGL                    &lt;H&gt;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PROJECT/Save as/ILBM                    &lt;I&gt;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PROJECT/Save as/DrawSave                &lt;K&gt;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OPTIONS/Cross Hair                      Hair &lt;L&gt;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OPTIONS/Right Margin                    &lt;M&gt;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PROJECT/New Graph                       &lt;N&gt;ew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ROJECT/Open File                       &lt;O&gt;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ROJECT/Print                           &lt;P&gt;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PROJECT/Quit                         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ACTIONS/Redraw                          &lt;R&gt;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PROJECT/Save                            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PROJECT/SaveAs/IntroCAD                 In&lt;T&gt;r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ACTIONS/Update                          &lt;U&gt;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EDIT/Paste                              Commodor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PROJECT/Save as/Data                    &lt;W&gt;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EDIT/Cut                                Commodor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OPTIONS/Axes/X and Y                    X and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EDIT/Undelete                           Commodor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re are three other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swap between mouse actions. The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right Amiga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1 (!)     ACTION/Mouse Action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3 (#)     ACTION/Mouse Action/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6 (^)     ACTION/Mouse Action/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and Delete 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PROJEC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EDIT/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 key is used to activate the curve reader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 while clicking the left mouse button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e will result in a window that displays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-ordinates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ft key activates group selection when i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trl key allows selection of a single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whole data set when in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v' key restricts movement of selected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h' key restricts movement of selected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L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The PLT-handler must be in your l: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entry for PLT: added to the devs:mountlist (WB2.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to be placed in the storage/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WB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 printer MUST be chosen within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ailure to do this courts certain dis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You do not need to mount the device. Multi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PLT: automatically if it is not already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PLT: opens its own window on the WorkBench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. This  window relays information about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has been  printed and the remaining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a "close  gadget" (The square with a dot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osing windows) which will  abort the prin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-M and left-Amiga-N key  combination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ultiplot's screen and the WorkBench or el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on the WorkBench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Workbench start-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Multiplot checks for the presence of the PLT-hand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:  directory before attempting to mount PLT: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present, Multiplot will not print, even if the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as been  mounted by some othe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The PLT: device checks the print resolution requ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If you want the nicest possible quality print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ltiplot,  set your printer density setting to "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PLT: currently has a bug which prevents it from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asks simultaneously. Do not attempt to prin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inting or print two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PLT: is unable to be used while the printer i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is designed to be run on an 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it may be desired to run Multip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aced screen. This may be achiev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start-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ertical stretching of the buttons in th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some confusion, especially of the orient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fonts should be altered to a font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ace screens. This can be achiev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nts and saving the default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Defaults/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ertical stretching of the printed output can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cceptable level by making the PLOT WINDOW as t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decreasing its width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can be used successfully on Amigas with 1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/2 Mb chip ram if care is taken to conserve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sures should be used either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depending 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Assign T: to a disk, not RAM. Multiplot uses th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writ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ssign CLIPS: to a disk, not RAM. Multiplo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: directory to store data past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Use a reduced Multiplot screen siz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 and SCREENHEIGHT in the start-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Use a reduced  number of bitplanes for the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setting the SCREENDEPTH start-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Run Multiplot on the WorkBench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start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ultiplot is run on a PAL Amiga with a non inter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overscanned, 1 bitplane (2 colour) screen, it uses 27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data, and 300 Kb after loading a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supports three kinds of text: Operator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emidependent and operato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depend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 axis labels are operator independent. Thei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 a pre-set position and cannot be move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can be edited by double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 Axis containing the label, and then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LABEL button which calls up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for the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emi-Depend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gends, title,  X Axis label and axi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emi-dependent. They are created in a defaul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moved by select-dragging and edi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. The legends are created with a small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colour and line-type to their left and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which is sized to fit them in an 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xis values are a special type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Dependent text. In general, Multiplot trie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values as you change the characteristics of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zoom in or out, Multiplot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values with new values. If you decide to toggl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Multiplot will move the axis values wit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mark to the correct position on the axis. Dis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dependent text can be correc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/Update menu option. Changes in the axis t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esired, and can be avoided by turning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Lock ON, either by the OPTIONS/Lock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Values Lock within the edit Axis window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ver the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pend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ext added to enhance a plot (arbitrary tex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to the desired location by the user. It can be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presentation in Multiplot is complicated by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nature of the Amiga fonts. Multiplot hand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ctor mapping. That is, it draws lines by deci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and an end point and joining them with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esolution it can. This is why it manag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and DTP programs through its various output format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raw to a screen of any size, and why its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 smooth. The Amiga fonts are bit mapped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ke drawing by colouring in the squares of a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ot has to try to cope with the inability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scale or provide satisfactory printed output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Multiplot maintains two "layers". The lower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and contains the data points, lines, axes, 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ars. The upper, superimposed layer is the bi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 which the Amiga fonts reside. This lay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text in Multiplot represents the actu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of printed text as a proportion of the graph'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Text size and shape may be alter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ont or by changing th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The larger the window, the smaller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relative to the overall page size. Similarly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made to appear taller by shor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window. The printed font used is the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, which is similar to Courier. On screen,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resented by any mono-spaced font.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lows you to select a font of any siz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not available on your Fonts: directory. While thes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ear attractive on screen, they will pri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remember these general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is WYSIWYG ("What you see is what you get"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nt type is used on-screen as is used for outpu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 uses fixed-width fonts, Print Preview and WB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only resemble the screen contents if a fix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 is used like Courier or Topaz. If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ike Helvetica is chosen for Postscript outpu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proportional font for  screen use also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will ensure optimal placement of axis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SFONT startup options affect the postscrip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ly and not the on screen fonts which the user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RAPHS IN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allows the editing of multiple graph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arate PLOT WINDOWs. Every open graph is prin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 option is chosen by using a "virtual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Graphs can be swapped to the front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wap Graph menu option. If more that 2 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a requester will ask for the graph number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raph maintains its own Print Setup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re on the printed page its graph will appea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t will be, and which orientation (portrait or land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ecting PROJECT/Print each graph in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ccording to its own print set-up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age is in memory it is referred to as a virtu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though it exists only in memory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 it as one might on a real page. If you do not w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 Plot to be printed when you pri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PRINT button in the PRINT SETUP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ot. The virtual page can be view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 Preview menu option. In addition to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ves in Postscript, Encapsulated postscript and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virtual page, and will write files describ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in memory. IFF, IntroCAD and Draw saves on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graph which is the one visibl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UTPU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raw, IntroCAD, and mCAD saves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labels on axes. This is because of the lack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these programs. Draw saves requi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2draw to be in the MPlot_support directory. IntroCA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program txt_2_icad to be in the MPlot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PSF and postscript saves requi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2PS to be in the MPlot_support directo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Neither Professional Page nor PageStream handl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large  dimensions very well. If your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200 units, these programs often scrambl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 your data to keep  within these limit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o either of these  programs. Data may be re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ine to the data file  which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*SCALFACT*" and contains scale factors by which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o be multiplied. Scale factor columns map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fter the keyword "*SCALFACT*"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Professional Page does not recognise Draw form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All line type information is lost in transferring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lots to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PixelScript does not support PostScript line types. 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formation is lost when transferring postscrip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mCAD does not handle plots with small dimensio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If your data is in hundredths of units, mCA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nything on the  screen. This can be correc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ALFACT* to resca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CAD file formats are very poorly optimised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of  large plots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accepts a simple ASCII file for input of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written on any text editor, including the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be generated as a textfile from a spreadsheet.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oke on the linefeed/carriage-return of IBM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. The data must consist of columns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ont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heading the file will be ignored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ory note. Blank lines or lines of text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of numbers are interpreted as separating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each set will be plotted individually i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lour or point size. See "plotme.dat" or "eri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the inpu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ot saves data in a special file forma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File Format 2. MFF2 contains a hea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plot defaults, axes, labels and text.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columns of data in the format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. Each row contains values describing a separ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int may be described by a value for X, Y, high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low error in X, high error in Y, and low error in 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ft most columns are always X and Y.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 columns, the following two columns may be eith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 errors in X or Y. If the file contains 6 colum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(left to right) X, Y, high error in X, low error in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rror in Y, low error in Y. Data sets ar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and a header describing how the data se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and describing its associated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saved with information describing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 and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ot XLNf can also read the file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Multiplot, XLNe. Unfortunate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lost due to incompatibilities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ext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CL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format conforms to the MFF2 file forma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header is not saved. Data sets are sav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der information describing the colour, poi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 etc. All saved text is saved in th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When interpreting a file pasted from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will assume the left most column contains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Y values. If only three columns are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lumn is assumed to be error in Y (symmetrical). I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present, the third column is assumed to b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Y and the fourth is assumed to be low error in 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columns, the third is assumed to be 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X, the fourth high error in Y and the fifth 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. If more than five column are present, the column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for the MFF2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format contains two parts.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 16 pens available within Multiplot. Each 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n a single line by colour (three values,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 green and blue components) and a pen wid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t of the default file contains a FF2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plot defaults, ax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learning any programming languag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An ARexx Macro Examples disk is available f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 plus postage and packaging. This disk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below as well as a collection of useful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data and performing simple 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will automatically open an ARexx port on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t can open the rexxsyslib.library library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The port will be named MULTIPLOT.n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therwise using PORTNAME start-up options.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s a user interface to control all of Multi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exx macro interacting with Multiplot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 at the start. It must then se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Multiplot's port. Then any lines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ultiplot fo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a simple example script to get pas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LTIPLOT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line tells ARexx that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line clears the file nam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line closes the DATA SELECTION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scr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has ARexx "modes" which are the equival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 windows or requesters. You can ask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ndow is currently receiving ARexx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'QUERY' command. Multiplot will then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tating its current mode. Commands that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quester do not generate an ARexx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, however, answer a 'QUERY' and re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System requesters (such as the "Insert disk X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do not support ARexx and must be either dis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ode supports a subset of commands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received that is not supported, Multi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error code. Neither the ABOUT WINDOW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WINDOW uses the ARexx port. As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nput by mouse or keyboard to clear, nei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pened from an ARexx script.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WINDOW, use the QUIET start-up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NDOW cannot be opened by ARexx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any special handling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in all windo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ception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turns a value describing the currently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provides other useful information. The exa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turned value depends on the current window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each window individu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N Returns text describing the error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supplied where N is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&lt;text&gt;  Opens an ASK WINDOW to query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xt of the reply, either "OKAY" or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navailable from the ASK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&lt;text&gt; Opens a MESSAGE WINDOW to notify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. This option is unavailable from the ASK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&lt;text&gt; Opens a PULL WINDOW to query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returns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used to inform the user of errors, war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turns "MESREQ &lt;messag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loses MESSAGE WINDOW, acknowle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loses MESSAGE WINDOW, acknowledg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asks the user a question which must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confirming or negat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turns "ASKREQ &lt;questio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XT Returns text describing the posi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TEXT Returns text describing the nega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Closes ASK WINDOW, accepting posi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Closes ASK WINDOW, accepting posi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Y Closes ASK WINDOW accepting nega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loses ASK WINDOW accepting nega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provides a way of setting the input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numbers to be read for data with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turns "DATSEL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loses window, accepting curren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n to th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Closes window rejecting changes and quits Multipl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pen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loses window rejecting changes and quits Multipl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pen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[&lt;filename&gt;] If no file name is defined, clear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allowing a blank plot to be opened. If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loads that name into the FILE box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 Opens the file requester to assist with locating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 XCOL|YCOL|ECOL|EDWN|XERR|XEDN Set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a data type. Requires 2 arguments. The first (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and is the column number. The second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, and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L    X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OL    Y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OL    Error in  Y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N    Low error in Y values for asymmetr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RR    Error in X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DN    Low error in X values for asymmetr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s (multiple windows may be open at a ti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nder graphs. The currently active window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ACTIVATE' command. To take the plac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bject and group selection is the 'SEL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is command as flexible as possible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volves multip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edit a data set requires 3 steps: 1) Sel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2) Confirm selection and 3) Launch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a simple example script to open the Custom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the first data set in a graph once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LTIPLOT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U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scr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legends and individual points are regard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data set that must be selected first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point involves 4 steps: 1) Select data set, 2)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3) Confirm selection, and 4) Launch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a simple example script to open the Edi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the fifth point in the first data set in a gra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LTIPLOT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POINT 5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U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scr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objects can be selected by using 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m to the selection list. A group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by using the 'SELECT ABORT' command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REPLACE' to replace the current selection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ly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in which the legend, and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deleted from a currently displayed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a simple example script to delete the leg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points first data set in a gra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LTIPLOT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imple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3 lines selects the legend from the firs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POIN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3 lines selects the first point from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adds it to the existing sel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POINT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3 lines select the second point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and adds it to the previous sel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T'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line cuts the selection to clipboa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scr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exchanged between Multiplot and th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EEK, POKE and PULL commands whi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xx Variables Interface. The PEE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data from Multiplot and places it in speci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ARexx scripts may "PEEK" at either a single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he values from a data set. The POKE comm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ARexx script and places it within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r data set. Again the data transferred is cop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named variable. The PULL command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ndows and was described above in the section o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full list of supported 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turns "PLOWIN &lt;filename&gt; N" Where &lt;file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ot and N is the number of data set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 N [NOVALS|XVALS|YVALS|EVALS|EDWN|XEVALS|XED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data from the Nth selected item to be stored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rogram as a variable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ption. If a point is peeked at (ie the Nth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point) then the option key word is not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's values are stored in an ARexx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VALS as text containing six words describing the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rror in X, low error in X, high error in Y and 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 in that order. If a data set is peeked at (ie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a selected data set) then the following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response by Multi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LS  Stores a single word describing the numbe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set in an ARexx value called "NOV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ALS   Stores a text string with all the X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in a value called "XV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ALS   Stores a text string with all the  Y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in a value called "YV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S   Stores a text string with all the high error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data set in a value called "EV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N    Stores a text string with all the low error in Y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t in a value called "ED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VALS  Stores a text string with all the high erro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data set in a value called "XEV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DWN   Stores a text string with all the  low erro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data set in a value called "XED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VALS|XVALS|YVALS|EVALS|EDWN|XEVALS|XEDWN]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Nth selected item from an ARexx progra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s the selected option. If a point is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ie the Nth selection is a selected point) th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is not used and the point's values are read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variable named POINTVALS as text containing six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X, Y, high error in X, low error in X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Y and low error in Y in that order. If a data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d at (ie the Nth selection is a selected data set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 words effect the response by Multi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LS  Ensures that the selected data set has N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lues in it ready to receive that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n a subsequent POKE command where NOVAL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variable set within the ARexx script. If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o few values, it will be enlarged to hold NOVAL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ALS   Reads a text string stored in an ARex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XVALS" and copies the values to the selected data 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ALS   Reads a text string stored in an ARex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YVALS" and copies the values to the se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's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S   Reads a text string stored in an ARex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EVALS" and copies the values to the se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's high error in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N    Reads a text string stored in an ARexx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WN" and copies the values to the selected data set'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VALS  Reads a text string stored in an ARex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XEVALS" and copies the values to the se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's high error in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DWN   Reads a text string stored in an ARex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XEDWN" and copies the values to the se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's low error in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loses all open plots and provides the Dat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select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FILE Opens the Data Selection Window, to ad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the currently 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GRAPH Opens the Data Selection Window, to loa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to a new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N Activates (selects) the Nth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GRAPH Closes currently activated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aves data file with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SAVE &lt;filename&gt; Saves all open plots as an HPG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DSAVE &lt;filename&gt; Saves currently active Plot Wind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BMSAVE &lt;filename&gt; Saves screen as an IFF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AVE &lt;filename&gt; Saves all open plots as a DRA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RSAVE &lt;filename&gt; Saves all open plots as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FSAVE &lt;filename&gt; Saves all open plots as an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DSAVE &lt;filename&gt; Saves currently active Plot Wind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C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SAVE &lt;filename&gt; Saves currently active Plot Wind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EF Save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Provides pri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T Allows setting print options via the 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ints all open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Closes all Plot Windows and quits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BORT|REPLACE|ADD|(SET N)|(TEXT [N])|(PO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indicated object. Is the ARexx equivalent of "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" the left mouse button in the indicated objec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planation of the use of SELECT and its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Cancels selection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Accepts selection, replacing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Accepts selection, adding it to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           Selects the Nth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[N]        If data set selected but not confirme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selection to indicate the legend of the se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If no data set is selected, it selects the N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currently activated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N         Used to modify selection of a data se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point of tha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 Dumps list of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Launches selected objects. Is the ARexx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clicking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Replaces any delete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Copies currently selected objects to clip boa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m from currently activated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pies currently selected objects to cli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Pastes clipboard contents to currently activat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eletes currently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DD &lt;String&gt; Adds string as an additional t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DD Opens Custom Plot Window and subsequent Edi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permit addition of a new data set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ADD Opens the Edit Point Window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int which is added to the currently selec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)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ADD Adds a new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AXIS YAXIS|XAXIS [N] Opens the Edit Axis Window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axis. If the YAXIS modifier is used,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modifier indicates that the Nth Y axi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ITLE Opens the Edit Text Window to modify the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PLOT Resets axis dimensions and replots current 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within new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Refreshes graph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OT Recalculates text positions and scaling, then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PLOT Sequentially opens an Custom Plot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set in current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WINDOW Opens the Coordinate window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ixel locations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RT|FILTER|INTERP|SLINE|POLY N Perform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unctions on the currently selected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Sorts the points into ascending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   Smoothes data set by a rolling mea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new data set displaying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  Smoothes data set by an open B-splin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roducing a new data set displaying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          Calculates a best straight line fit of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quares method producing a new data se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N  Calculates a polynomial to the Nth order (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 integer from 1 to 5) best fit of data using a Gau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el iterative technique producing a new data se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IGS VAL|FORM Sets the number of significant fig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a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    Axis t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   Values used in formulae pro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RRBARS ON|OFF Sets the display of Y error bars (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RBARS ON|OFF Sets the display of Y error bars (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RGIN ON|OFF Switches display of the right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 set legends may be display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AIR ON|OFF Switches between normal mous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 hai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Displays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 Displays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(VERTICAL LEFT|CENTRE|RIGHT)|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|CENTRE|BOTTOM) Aligns selected items eith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       Aligns selected item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By their left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         By their cen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By their right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Aligns selected item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    By their 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 By their cen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By their bot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ANDY|BOX|NONE Sets the format of the ax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NDY   Stem and leaf (X and Y)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            Box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No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i Let's try this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LTIPLOT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DATA/PLOTME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line sets the inpu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 1 X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 2 Y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 3 E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 4 ED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 3 XER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 4 XERR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6 lines set the data columns for the inpu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line closes the SELECT DATA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RR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'XERR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2 lines turn off the rendering of error ba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LL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The above line replots the graph at the largest siz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within the ax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scr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allows the user to choose how each data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: the colour, line type, point type and size, which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it is rendered on and the type of plot (points, line,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impulse, 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ARexx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turns "CUSTPLOT Set number N" Where N is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N [SQUARE|PLUS|STAR|TIMES|DIAMOND|TRIAN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point size to N and the point shape t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 N Sets line type to line pattern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N Sets colour of data set to colour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XIS N Sets the data set to be plotted in the Nth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POINT|LINE|BOTH|STEP|IMPULSE|BAR Sets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otted a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    A series of points in the current colour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A line rendered in current colour and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          A series of points in the current colour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size joined by a line rendered in current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A stepped line rendered in current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        A series of lines rendered in current colou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extend from points rendered in the current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 and size to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            A series of bars rendered in current colou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extend to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ccepts current changes, closes the custom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replots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ancels any changes, closes the custom plo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ots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Closes the custom plot window and replot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ndering the currently selected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Closes the custom plot window and replot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leting the currently selected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ARexx script formats Plotme.dat into two stacke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and selects points and line types for the data set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LTIPLOT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DATA/PLOTME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 1 X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 2 Y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4 lines set the filename and data colum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AXIS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line adds a second Y axis stacked ab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U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3 lines open the CUSTOM PLOT WINDOW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data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OT PO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INT 12 ST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AXIS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UR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5 lines set the data set to be plotted in colo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2 pixel high points shaped like stars in the second (u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x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U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3 lines open the CUSTOM PLOT WINDOW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data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O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TYP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AXIS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UR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bove 5 lines set the data set to be plotted in colo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lines in the second (upper) Y Ax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U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OT PO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INT 12 TRIAN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AXIS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UR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4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U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O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TYPE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AXIS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UR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LL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scr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AX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allows the user to set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e tic numbers, types, colours, line patter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text label, type,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ARexx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turns "EDAXIS ? Axis N" Where ? is either X o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is an integer indicating the Y ax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Opens Edit Text Window to add or change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BIG|SMALL [N1 [N2 [N3]]] Sets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r tics on the axis. The following argument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Switch keyword indicating that the big 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Switch keyword indicating that the small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 b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An integer indicating the new number of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2 An integer indicating the sort of subdivision 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 '0', indicates that tic marks should be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value from 1 - 6 indicates line type for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3 An integer indicating the number of the colou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or tics to be rend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MIN|MAX N Sets the minimum or maximum axi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Is a switch keyword which sets the minimum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Is a switch keyword which sets the maximum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a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IN|LOG|CAT Sets the axis type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 Li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RIGHT|LEFT Sets the position of the Y ax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right or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ets position to the righ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ets the position to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SCALE|VALUES ON|OFF Sets the axis lock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Switch keyword indicating the axis scal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Switch keyword indicating the axis value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urns lo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urns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loses Edit Axis Window, accepting curr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loses Edit Axis Window, discarding curr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Deletes current Y axis if more than one Y ax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OI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allows the user to set the values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xx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turns the string "POINTED Point number N1 o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2" where the point is the N1st point of the N2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 XVAL|YVAL|EVAL|EDWN|XERR|XEDN Sets a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 where N i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VAL Sets 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VAL Sets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 Sets high error in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N Sets low error in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RR Sets high error in 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DN Sets low error in 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loses Edit Point Window, accept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loses Edit Point Window, discarding curr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allows the user to set the text, font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xx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turns the string "TEXTED &lt;tex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&lt;text&gt; Sets the text to &lt;text&gt;. If &lt;text&gt;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ext from th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&lt;font name&gt; Sets the font to &lt;font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N Sets font size to N pixels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loses Edit Text Window, accept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loses Edit Text Window, discarding curr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example ARexx script demonstrates the use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commands available for manipulating the Edi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ext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LTIPLOT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DATA/PLOTME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 1 X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 2 Y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XIS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AXIS Y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LE MIN 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LE MAX 60'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ID BIG 5 1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ID SMALL 2 2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DAXIS Y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LE MIN 30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LE MAX 50'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ID BIG 5 1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ID SMALL 2 2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RMAT 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U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AXIS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O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4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U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O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RE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SET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E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scr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allows the user to alter global printing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ntrol the printing of plot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ARexx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turns the string "SET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N1 [N2] Sets the N1st pen to N2 points wide.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en concept borrowed from pen plotters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can be set with an individual colour and p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ON|OFF Controls the rendering of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nsures the currently active graph is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/Print menu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Prevents the currently active graph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ON|OFF Switches on or off the print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LOUR|COLOR|B&amp;W Sets the print out to e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Prints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Prints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&amp;W Prints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loses Print Setup Window, accept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can I do to improve the appearance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my dot matrix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e way to enhance the appearance of your printou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pen thicknesses. For example, the ax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hick pen, and the grid lines in a finer pen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objects you want in different thickne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s. Then open the PRINT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CT/Print setup menu option) and set the desire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for each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get a line fit of only part of a data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Group select (shift-control-select) and delete th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. Select the set, choose the FUNCTIONS/Linea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, and select the EDIT/Undelet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not American, and when I print, Multiplo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n a page that is wider than the paper 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Neither am I, and it does work! Ensure th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n the preferences program is set to "Narrow Tr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have not altered the PLT: start-up fl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:mountlist file to indicate a larger page size.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 can be set in absolute terms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ometimes when I run Multiplot, it does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its palette file or the conversion utiliti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 right in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ultiplot remembers where these files ar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specification. If another disk or device exi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disk Multiplot resides on, it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files. The commonest problem results from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ot disk "Empty" or a data disk "Multipl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try to print a plot, PLT can't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ont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Pltfontnames must reside in a devi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TA:. This is best done by assigning PLTDATA: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pltfontnames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et a data set to be shown as a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y mind, and reset it as a point plot, but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int size, and the data set has disappear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ny of the points to selec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Redefine Plot option on the AC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ll the settings for all data sets.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" set, select a point siz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After setting the number of significant figur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otice any change in the significant figur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significant figures option is access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calculated. To change the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values on screen, you will need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ion by deleting the line fit, and recalcul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use WShell and am having trouble with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enu options in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A bug in WShell assumes that any CLI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("") is an ARexx command. This contravenes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nd as yet I have not been able to devise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W Hawes is awar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print, I get all the currently open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top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Activate each PLOT WINDOW in turn, ope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ndow and either turn off the prin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hs you don't want to print, or size and position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don'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ultiplot is now WB2.1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Multiple window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Multiple Y ax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Zounds! user interfa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Support for asymmetrical errors in X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Data file contains more forma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Save/Load default settings and ax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Improved PLT: support with pen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es s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Colour pri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Grid line types and colours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Auto align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  Text font and size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enhancements to come are: Direct print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 output, advanced statistical analysis.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and would like to se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plot, why not volunteer as a beta t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otify when registering or writ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was the first intuitive Data plotting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It has since been joined by a number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 the display of experimental data but is unriv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use, stability and flexibility. It allow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visualisation of experimental data with a wi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formats. It does a simple job, but does it we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ggestions, questions or bug finds,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Alan G Baxter, Cambridge Universit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y,  Division of Immunology,  Tennis Court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CB2 1QP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b16@phx.cam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